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ՀՀ ՊՆ-ԳՀԱՊՁԲ-22-9/7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                                              «Լաբորատոր նյութերի և պարագաների» ձեռքբերման նպատակով կազմակերպված «ՀՀ ՊՆ-ԳՀԱՊՁԲ-22-9/7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30"/>
        <w:gridCol w:w="2409"/>
        <w:gridCol w:w="2977"/>
        <w:gridCol w:w="2932"/>
      </w:tblGrid>
      <w:tr>
        <w:trPr>
          <w:trHeight w:val="9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բորատոր նյութերի և պարագաներ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գնումների հետ կապված բողոքներ քննող անձի կողմից 18.02.2022թ.-ին կայացրած թիվ ԳԲՔԱ-ԼՕ-2022/10 որոշում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երի կազմակերպման վարչության գնումների կազմակերպման 3-րդ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</w:t>
      </w: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22"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2-02-23T16:16:00Z</cp:lastPrinted>
  <dcterms:modified xsi:type="dcterms:W3CDTF">2022-02-24T00:16:00Z</dcterms:modified>
  <cp:revision>90</cp:revision>
  <dc:subject/>
  <dc:title>                                        Ð²Úî²ð²ðàôÂÚàôÜ ´²ò  ÀÜÂ²ò²Î²ðàì  ÜàôØ   Î²î²ðºÈàô  Ø²êÆÜ</dc:title>
</cp:coreProperties>
</file>